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1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616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диева Инома Гуломджон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диев Ином Гуломджоно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8.06.2024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18810086220003313786 от 08.04.2024 года, вступившего в законную силу 19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диев Ином Гуломджонович в судебном заседании вину признал, дополнительно пояснил, что не получил штраф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диева Инома Гуломдж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14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20003313786 от 08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диева Инома Гуломдж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диева Инома Гуломдж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диева Инома Гуломдж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12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1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